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58115</wp:posOffset>
            </wp:positionV>
            <wp:extent cx="1400175" cy="1504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2105" cy="188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510540</wp:posOffset>
                </wp:positionV>
                <wp:extent cx="263398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472C4"/>
                                <w:sz w:val="40"/>
                                <w:szCs w:val="40"/>
                              </w:rPr>
                              <w:t>Bulletin d’eng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4472C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472C4"/>
                                <w:sz w:val="40"/>
                                <w:szCs w:val="40"/>
                              </w:rPr>
                              <w:t>Le salève – La Mur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4472C4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472C4"/>
                                <w:sz w:val="40"/>
                                <w:szCs w:val="40"/>
                              </w:rPr>
                              <w:t>25 Septembr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72pt;mso-wrap-distance-left:9.05pt;mso-wrap-distance-right:9.05pt;mso-wrap-distance-top:0pt;mso-wrap-distance-bottom:0pt;margin-top:40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472C4"/>
                          <w:sz w:val="40"/>
                          <w:szCs w:val="40"/>
                        </w:rPr>
                        <w:t>Bulletin d’engagemen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4472C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4472C4"/>
                          <w:sz w:val="40"/>
                          <w:szCs w:val="40"/>
                        </w:rPr>
                        <w:t>Le salève – La Mur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4472C4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4472C4"/>
                          <w:sz w:val="40"/>
                          <w:szCs w:val="40"/>
                        </w:rPr>
                        <w:t>25 Septembr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91795</wp:posOffset>
                </wp:positionV>
                <wp:extent cx="1494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é à l’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ervé à l’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/Prénom : …………………………………………  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se : ……………………………..…..   Date et lieu de naissance :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de Postal : …………Ville : ……………………... Team ou club :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bile : ……………………………….. E-Mail :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Certificat médical - Manche Longue et Pantalon Long           </w:t>
      </w:r>
      <w:r>
        <w:rPr>
          <w:b/>
          <w:color w:val="FF0000"/>
        </w:rPr>
        <w:t>OBLIGATOIRES</w:t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lang w:val="en-US"/>
        </w:rPr>
        <w:t>VEHICULE</w:t>
        <w:tab/>
        <w:t xml:space="preserve">                                                     </w:t>
      </w:r>
      <w:r>
        <w:rPr>
          <w:b/>
          <w:bCs/>
          <w:color w:val="FF0000"/>
          <w:sz w:val="28"/>
          <w:szCs w:val="28"/>
          <w:lang w:val="en-US"/>
        </w:rPr>
        <w:t>Taille tee-shirt :   S   M  L  XL  XXL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/>
      </w:pPr>
      <w:r>
        <w:rPr/>
        <w:t>Marque : ……………………………………….. Modèle :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808080"/>
        </w:rPr>
      </w:pPr>
      <w:r>
        <w:rPr>
          <w:color w:val="000000"/>
        </w:rPr>
        <w:t>Année de Fabrication …………</w:t>
      </w:r>
      <w:r>
        <w:rPr>
          <w:color w:val="808080"/>
        </w:rPr>
        <w:t> : ………</w:t>
      </w:r>
      <w:r>
        <w:rPr>
          <w:color w:val="000000"/>
        </w:rPr>
        <w:t xml:space="preserve">Cylindrée </w:t>
      </w:r>
      <w:r>
        <w:rPr>
          <w:color w:val="808080"/>
        </w:rPr>
        <w:t>…………………..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/>
      </w:pPr>
      <w:r>
        <w:rPr/>
        <w:t>Immatriculation : ………………… Assureur : …………………  N° Police :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No permis ……………………………..     Délivré le ………………….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élivré à 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s droits d’engagements sont fixés à 130 € comprenant :</w:t>
      </w:r>
    </w:p>
    <w:p>
      <w:pPr>
        <w:pStyle w:val="Normal"/>
        <w:rPr/>
      </w:pPr>
      <w:r>
        <w:rPr/>
        <w:t>L’assurance, une plaque rallye et 2 rep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it à   …………………. le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Je soussigné, déclar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voir pris connaissance et adhérer, sans réserve et dans son intégralité au règlement de la manifes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 tous les renseignements concernant le véhicule inscrit ci-dessus sont rigoureusement exact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noncer à tous recours envers l’organisateur et participants de la manifestation, pour tous les dommages que nous subirons au cours de la manifest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ur et horaires des vérifications seront en lig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 formulaire est une pré inscription qui sera confirmé par le burea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liste des engagés sera en ligne sur notre site avec la date et heure des convocat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chèque sera encaissé le samedi 17 09 2022 soit 8 jours avant la manifesta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Pour un nouvel engagement, photo du véhicule obligatoire.</w:t>
      </w:r>
    </w:p>
    <w:p>
      <w:pPr>
        <w:pStyle w:val="Normal"/>
        <w:ind w:left="6372" w:firstLine="708"/>
        <w:rPr/>
      </w:pPr>
      <w:r>
        <w:rPr/>
        <w:t>Signature</w:t>
      </w:r>
    </w:p>
    <w:sectPr>
      <w:footerReference w:type="default" r:id="rId4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édigez vos chèques à l’ordre de TEAM VH 74 à l’adresse suivante :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Mr CIABATTINI ALAIN – 294 route des Terreaux – 74380 ARTHAZ PND</w:t>
    </w:r>
  </w:p>
  <w:p>
    <w:pPr>
      <w:pStyle w:val="Footer"/>
      <w:jc w:val="center"/>
      <w:rPr/>
    </w:pPr>
    <w:r>
      <w:rPr>
        <w:sz w:val="20"/>
        <w:szCs w:val="20"/>
      </w:rPr>
      <w:t>Pour de plus amples renseignements Mr DESBIOLLES PHILIPPE 06 09 12 47 2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Vous pouvez consultez le règlement sur </w:t>
    </w:r>
    <w:hyperlink r:id="rId1">
      <w:r>
        <w:rPr>
          <w:rStyle w:val="InternetLink"/>
          <w:sz w:val="20"/>
          <w:szCs w:val="20"/>
        </w:rPr>
        <w:t>www.teamvh-74.f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se reporter au règlemen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mvh-74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9:00Z</dcterms:created>
  <dc:creator>Centre</dc:creator>
  <dc:description/>
  <cp:keywords/>
  <dc:language>en-US</dc:language>
  <cp:lastModifiedBy>Isaline</cp:lastModifiedBy>
  <cp:lastPrinted>2010-07-16T19:31:00Z</cp:lastPrinted>
  <dcterms:modified xsi:type="dcterms:W3CDTF">2022-06-06T15:23:00Z</dcterms:modified>
  <cp:revision>35</cp:revision>
  <dc:subject/>
  <dc:title>Bulletin d’engagement</dc:title>
</cp:coreProperties>
</file>